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207-2110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0691-40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оймуродова Соиба Еминовича, …… года рождения  в …….   проживающего по адресу: …….., водительское удостоверение  …..  года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Боймуродов С.И. 04.02.2025 года в 20 час 18 минут на ул. Интернациональная д. 19П  в   городе Нижневартовск, управляя транспортным средством «Киа Рио» госномер …….. при не горящей дополнительной секции светофора, осуществил проезд на  запрещающий сигнал светофора в направлении в котором она регулирует движение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дела об административном правонарушении Боймуродов С.И. не явился, о времени и месте рассмотрения извещен надлежащим образом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89658 от 04.02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04.02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1090029  от 26.11.2024 года о привлечении к административной ответственности Боймуродова С.Е. за совершение правонарушение, предусмотренного ч. 1 ст. 12.12 Кодекса РФ об АП (постановление вступило в законную силу 07.12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6.3 ПДД РФ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</w:t>
      </w:r>
    </w:p>
    <w:p>
      <w:pPr>
        <w:pStyle w:val="Style19"/>
        <w:shd w:fill="FFFFFF" w:val="clear"/>
        <w:spacing w:before="0" w:after="0"/>
        <w:ind w:left="-992" w:firstLine="709"/>
        <w:jc w:val="both"/>
        <w:rPr/>
      </w:pPr>
      <w:r>
        <w:rPr/>
        <w:t>Из буквального толкования указанной нормы  следует, что запрещающий сигнал на дополнительном окне не разрешает движение в обозначенном направлении. Это правило распространяется независимо от того, какой свет горит на основном окне светофора.</w:t>
      </w:r>
    </w:p>
    <w:p>
      <w:pPr>
        <w:pStyle w:val="Style19"/>
        <w:shd w:fill="FFFFFF" w:val="clear"/>
        <w:spacing w:before="0" w:after="0"/>
        <w:ind w:left="-992" w:firstLine="709"/>
        <w:jc w:val="both"/>
        <w:rPr/>
      </w:pPr>
      <w:r>
        <w:rPr/>
        <w:t>Если в дополнительной секции светофора темно, никакая стрелка не горит — это также запрещающий знак. Водители не должны реагировать на темную дополнительную секцию, а руководствоваться в таком случае лишь регулировкой основных окон на светофоре.  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Боймуродов С.И. 04.02.2025 года в 20 час 18 минут на ул. Интернациональная д. 19П  в   городе Нижневартовск, управляя транспортным средством «Киа Рио» госномер Р 353 НХ 186 при не горящей дополнительной секции светофора, осуществил проезд на  запрещающий сигнал светофора в направлении в котором она регулирует движение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Боймуродовым С.Е. совершено повторно в течении одного года поскольку постановлением по делу об административном правонарушении № 18810086230001090029  от 26.11.2024 года о привлечении к административной ответственности Боймуродов С.Е. признан виновным  за совершение правонарушение, предусмотренного ч. 1 ст. 12.12 Кодекса РФ об АП (постановление вступило в законную силу 04.12.2024 года). Следовательно, на момент совершения правонарушения Боймуродов С.Е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Боймуродова Соиба Емин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 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2265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.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.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